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0.04.2020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4875 кв.м, разрешенное использование: для ведения личного подсобного хозяйства (приусадебный земельный участок). Адрес участка: Пермский край, Пермский район, Двуреченское с/п, д. Рассольная, категория земель: земли населенных пунктов. Кадастровый номер: 59:32:1190001:335. Срок аренды: 20 лет. Часть земельного участка расположена в охранной зоне электрических сетей ВЛ-0,4 КВ от ТП-6337. Начальная цена величины годовой арендной платы 29 002,00 (двадцать девять тысяч два) рубля 00 коп. Задаток 29 002,00 (двадцать девять тысяч два) рубля 00 коп.</w:t>
      </w:r>
    </w:p>
    <w:p>
      <w:pPr>
        <w:pStyle w:val="Normal"/>
        <w:widowControl w:val="false"/>
        <w:suppressAutoHyphens w:val="true"/>
        <w:ind w:right="21" w:firstLine="567"/>
        <w:jc w:val="both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1: Имеется возможность подключения к газопроводу (собственник – АО «Газпром газораспределение»). Максимальная нагрузка до 5 м3/час. Расчет платы за технологическое присоединение выполняется согласно методических указаний, утвержденных приказом ФАС от 16.08.2018 № 1151/18, ТУ от 31.12.2019 № 19/1481. Отсутствует возможность подключения к сетям водоснабжения, водоотведения, теплоснабжения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4383 кв.м, разрешенное использование: для ведения личного подсобного хозяйства (приусадебный земельный участок). Адрес участка: Пермский край, Пермский район, Двуреченское с/п, д. Рассольная, категория земель: земли населенных пунктов. Кадастровый номер: 59:32:1190001:334. Срок аренды: 20 лет. Начальная цена величины годовой арендной платы 26 075,00 (двадцать шесть тысяч семьдесят пять) рублей 00 коп. Задаток 26 075,00 (двадцать шесть тысяч семьдесят пять) рублей 00 коп.</w:t>
      </w:r>
    </w:p>
    <w:p>
      <w:pPr>
        <w:pStyle w:val="Normal"/>
        <w:widowControl w:val="false"/>
        <w:suppressAutoHyphens w:val="true"/>
        <w:ind w:right="21" w:firstLine="567"/>
        <w:jc w:val="both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2: Имеется возможность подключения к газопроводу (собственник – АО «Газпром газораспределение»). Максимальная нагрузка до 5 м3/час. Расчет платы за технологическое присоединение выполняется согласно методических указаний, утвержденных приказом ФАС от 16.08.2018 № 1151/18, ТУ от 31.12.2019 № 19/1482. Отсутствует возможность подключения к сетям водоснабжения, водоотведения, теплоснабжения. </w:t>
      </w:r>
    </w:p>
    <w:p>
      <w:pPr>
        <w:pStyle w:val="Heading"/>
        <w:suppressAutoHyphens w:val="true"/>
        <w:ind w:firstLine="567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№ 1, № 2: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Максимально допустимая высота ограждений 2 м. Предельное количество этажей – 3, высота 12 м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60%. По лотам №№ 1,2 подготовлены градостроительные планы земельных участк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20000 кв.м, разрешенное использование: многолетние насаждения. Адрес участка: Пермский край, Пермский район, Лобановское с/п, южнее д. Березники. Категория земель: земли сельскохозяйственного назначения. Кадастровый номер: 59:32:3890013:907. Земельный участок находится в приаэродромной территории аэродрома аэропорта Большое Савино. Часть земельного участка расположена в прибрежной защитной полосе, в водоохранной зоне р. Кокинка. Срок аренды 10 лет. Начальная цена величины годовой арендной платы 7 354,00 (семь тысяч триста пятьдесят четыре) рубля 00 коп. Задаток 7 354,00 (семь тысяч триста пятьдесят четыре) рубля 00 коп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ab/>
        <w:t>Земельный участок расположен в территориальной зоне СХ-1 (зона сельскохозяйственных угодий).</w:t>
      </w:r>
      <w:r>
        <w:rPr/>
        <w:t xml:space="preserve"> </w:t>
      </w:r>
      <w:r>
        <w:rPr>
          <w:sz w:val="20"/>
          <w:szCs w:val="20"/>
        </w:rPr>
        <w:t>В соответствии с частью 6 статьи 36 Градостроительного кодекса Российской Федерации градостроительные регламенты не устанавливаются в отношении земель сельскохозяйственных угодий в составе земель сельскохозяйственного назнач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504 кв.м, разрешенное использование: для ведения личного подсобного хозяйства. Адрес участка: Пермский край, Пермский район, Усть-Качкинское с/п, д. Одина, категория земель: земли населенных пунктов. Кадастровый номер: 59:32:3070002:226. Срок аренды: 20 лет. Земельный участок находится в приаэродромной территории аэродрома аэропорта Большое Савино. Земельный участок расположен в третьей зоне округа санитарной охраны курорта Усть-Качка. Земельный участок расположен в особо охраняемой зоне использования территории - Краснокамское нефтяное месторождение. Начальная цена величины годовой арендной платы 17 371,00 (семнадцать тысяч триста семьдесят один) рубль 00 коп. Задаток 17 371,00 (семнадцать тысяч триста семьдесят один) рубль 00 коп.</w:t>
      </w:r>
    </w:p>
    <w:p>
      <w:pPr>
        <w:pStyle w:val="Normal"/>
        <w:widowControl w:val="false"/>
        <w:suppressAutoHyphens w:val="true"/>
        <w:ind w:right="21" w:firstLine="567"/>
        <w:jc w:val="both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4: Имеется возможность подключения к газопроводу (собственник – АО «Газпром газораспределение»). Максимальная нагрузка до 5 м3/час. Расчет платы за технологическое присоединение выполняется согласно методических указаний, утвержденных приказом ФАС от 16.08.2018 № 1151/18. Отсутствует возможность подключения к сетям водоснабжения, водоотведения, теплоснабж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4 (для зоны Ж-1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30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</w:r>
      <w:r>
        <w:rPr/>
        <w:t xml:space="preserve"> </w:t>
      </w:r>
      <w:r>
        <w:rPr>
          <w:sz w:val="20"/>
          <w:szCs w:val="20"/>
        </w:rPr>
        <w:t>Предельная высота зданий, строений, сооружений: 12м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30.12.2019 № 213-ТП «Об установлении платы за технологическое присоединение к электрическим сетям территориальных сетевых организаций Пермского края на 2020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ам 1, 2 -</w:t>
      </w:r>
      <w:r>
        <w:rPr/>
        <w:t xml:space="preserve"> </w:t>
      </w:r>
      <w:r>
        <w:rPr>
          <w:sz w:val="20"/>
          <w:szCs w:val="20"/>
        </w:rPr>
        <w:t>распоряжение от 04.03.2020 №215, по лоту 3 - распоряжение от 04.03.2020 №210, по лоту 4 – распоряжение от 18.03.2020 №233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 xml:space="preserve">26 марта 2020 года по 24 апреля 2020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</w:t>
      </w:r>
      <w:r>
        <w:rPr>
          <w:bCs/>
          <w:sz w:val="20"/>
          <w:szCs w:val="20"/>
          <w:lang w:val="ru-RU"/>
        </w:rPr>
        <w:t xml:space="preserve"> по лотам №№ 1, 2, 4 </w:t>
      </w:r>
      <w:r>
        <w:rPr>
          <w:bCs/>
          <w:sz w:val="20"/>
          <w:szCs w:val="20"/>
        </w:rPr>
        <w:t xml:space="preserve">допускаются </w:t>
      </w:r>
      <w:r>
        <w:rPr>
          <w:bCs/>
          <w:sz w:val="20"/>
          <w:szCs w:val="20"/>
          <w:lang w:val="ru-RU"/>
        </w:rPr>
        <w:t xml:space="preserve">только </w:t>
      </w:r>
      <w:r>
        <w:rPr>
          <w:bCs/>
          <w:sz w:val="20"/>
          <w:szCs w:val="20"/>
        </w:rPr>
        <w:t>физические</w:t>
      </w:r>
      <w:r>
        <w:rPr>
          <w:bCs/>
          <w:sz w:val="20"/>
          <w:szCs w:val="20"/>
          <w:lang w:val="ru-RU"/>
        </w:rPr>
        <w:t xml:space="preserve"> лица, по лоту №3 физические и юридические 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 xml:space="preserve">отделение Пермь, г. Пермь, </w:t>
      </w:r>
      <w:r>
        <w:rPr>
          <w:sz w:val="20"/>
          <w:szCs w:val="20"/>
          <w:u w:val="single"/>
          <w:lang w:val="ru-RU"/>
        </w:rPr>
        <w:t>КБК – не заполняется или «0», ОКТМО – не заполняется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2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9 апреля 2020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30 апреля 2020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ул. Верхнем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30 апреля 2020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16:00Z</dcterms:created>
  <dc:creator>user</dc:creator>
  <dc:description/>
  <cp:keywords/>
  <dc:language>en-US</dc:language>
  <cp:lastModifiedBy>kiozem2-01</cp:lastModifiedBy>
  <cp:lastPrinted>2020-03-23T10:20:00Z</cp:lastPrinted>
  <dcterms:modified xsi:type="dcterms:W3CDTF">2020-04-20T05:07:00Z</dcterms:modified>
  <cp:revision>14</cp:revision>
  <dc:subject/>
  <dc:title>Извещение</dc:title>
</cp:coreProperties>
</file>